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Arial" w:cs="Times New Roman" w:ascii="Times New Roman" w:hAnsi="Times New Roman"/>
          <w:b/>
          <w:bCs/>
          <w:color w:val="000000"/>
          <w:sz w:val="24"/>
          <w:szCs w:val="24"/>
        </w:rPr>
        <w:t>Frank Duff</w:t>
      </w:r>
    </w:p>
    <w:p>
      <w:pPr>
        <w:pStyle w:val="Normal"/>
        <w:numPr>
          <w:ilvl w:val="0"/>
          <w:numId w:val="0"/>
        </w:numPr>
        <w:autoSpaceDE w:val="false"/>
        <w:ind w:left="0" w:hanging="0"/>
        <w:jc w:val="center"/>
        <w:rPr>
          <w:rFonts w:ascii="Times New Roman" w:hAnsi="Times New Roman" w:eastAsia="Helvetica-Bold" w:cs="Times New Roman"/>
          <w:b/>
          <w:b/>
          <w:bCs/>
          <w:i/>
          <w:i/>
          <w:iCs/>
          <w:color w:val="000000"/>
          <w:sz w:val="24"/>
          <w:szCs w:val="24"/>
        </w:rPr>
      </w:pPr>
      <w:r>
        <w:rPr>
          <w:rFonts w:eastAsia="Helvetica-Bold" w:cs="Times New Roman" w:ascii="Times New Roman" w:hAnsi="Times New Roman"/>
          <w:b/>
          <w:bCs/>
          <w:color w:val="000000"/>
          <w:sz w:val="24"/>
          <w:szCs w:val="24"/>
        </w:rPr>
        <w:t>Reaching Out to every Soul</w:t>
      </w:r>
    </w:p>
    <w:p>
      <w:pPr>
        <w:pStyle w:val="Normal"/>
        <w:numPr>
          <w:ilvl w:val="0"/>
          <w:numId w:val="0"/>
        </w:numPr>
        <w:autoSpaceDE w:val="false"/>
        <w:ind w:left="0" w:hanging="0"/>
        <w:jc w:val="center"/>
        <w:rPr>
          <w:rFonts w:ascii="Times New Roman" w:hAnsi="Times New Roman" w:eastAsia="Helvetica-Bold" w:cs="Times New Roman"/>
          <w:b/>
          <w:b/>
          <w:bCs/>
          <w:i/>
          <w:i/>
          <w:iCs/>
          <w:color w:val="000000"/>
          <w:sz w:val="24"/>
          <w:szCs w:val="24"/>
        </w:rPr>
      </w:pPr>
      <w:r>
        <w:rPr>
          <w:rFonts w:eastAsia="Helvetica-Bold" w:cs="Times New Roman" w:ascii="Times New Roman" w:hAnsi="Times New Roman"/>
          <w:b/>
          <w:bCs/>
          <w:i/>
          <w:i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i/>
          <w:iCs/>
          <w:color w:val="000000"/>
          <w:sz w:val="24"/>
          <w:szCs w:val="24"/>
        </w:rPr>
        <w:t>This is part of an address given by Mr. Frank Duff in New York, during his visit to the U.S.A. on the occasion of his reception of the Annual Marianist Award, 1956 from the University of Dayton, Ohio.</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n the Handbook, there are a few phrases which I would venture to commend to your close attention:</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One phrase is a quotation from a great writer, and it is something to this effect: 'Everyone, if he would survive, must pour himself into another soul.' Another phrase, also a quotation, is: 'We will be called upon to give an account of every soul in the whole world.' A statement like that could easily be taken by us as representing a sort of poetic exaggeration. How could we be held accountable for souls that we know nothing about and will never touch? Another phrase is a heading to one of the sections of the</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Handbook, and perhaps it is the most important of all. It is the little heading: 'Seek out and talk to every soul. Seek out and talk to every soul! Why? Chiefly because Our Lord's command to the Church is to reach out to every creature and as units of the Church we must play our part in realizing His command.</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 suggest that no Catholic should be accounted safe unless you have some evidence that real faith reigns in his heart, and you should not take things for granted. You should not assume the existence of an efficient working faith until you have reason to believe that it is there. But how are you to find out what is in their hearts? This transports me back to my initial quotations. We must get in touch with every person. We must talk to people about themselves. We must induce them to discuss religion, and this applies to those outside the Church as well as to those inside, and of course the plight of those outside is much more grievous than the plight of those inside.</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at program means personal contact, the contact of one soul with another. That is why I stressed that little heading: 'Seek out and talk to every soul. Talking is the main idea, and it is the thing which we dodge most. We will do everything except go and talk to people about religion. I honestly believe that mass contact-contact with people in bulk- is only useful if the primary contact, the personal contact, is there as well. In relation to that personal contact, the mass contact (such as realized through the press, the radio, etc.), is secondary.</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The spirit of Faith and union with Mary.</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Suppose we set ourselves to such a project; that we resolve to go out to reach people and to try to give them a little of our own conviction, there are certain requirements which we must fulfill if we want to be used by God with effectiveness. Obviously we must have FAITH. That is the basic Christian requirement. Faith itself must not be a vague thing. It is easy to say: I believe in God and the catholic Church, while hardly knowing what the Catholic Church stands for. We must have a modest</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understanding of Christian Doctrine, and we must, as part of that, have Our Lady. When I say 'have her I mean 'properly understand her. We must understand her not merely in her role of obtaining favors, because that is the least part of her function. We must understand her as Mother of Divine Grace, as Mother of our Souls, as Mediatrix of all Graces. In other words, Catholics who want to accomplish anything should understand Our Lady in the manner that all of you do. Your action is spurred by</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at idea of Our Lady and rendered confident and strong by it, not merely in the psychological sense but in the fact that fullness of appreciation of her has opened you fully to her maternal influence. She is able to establish a union with you, and that union is a comprehensive union. It is not merely that she bestows graces upon you, but that she acts through you. In other words, she is your Mother and she pours life into you – the life which is her Son. Then she does not merely fill you, but she reaches out</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rough you. Through those who offer themselves to her she exercises her maternal function towards all men.</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at is important when we begin to think in terms of that program which contemplates the whole world, which aspires to get in touch with every member of the human race and to pour the great treasure of faith into that person's heart. You won't do it-you can't even attempt to do it-you won't even think of it-unless you are in union with Our Lady.</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n the second place that Faith of yours must contain the notion of the Mystical Body. The Mystical Body is rudimentary in every sense of the word. It was taught to the  primitive Christians as basic. Read the Epistles of St. Paul, and you see the extent to which that doctrine was fundamental. The analogous image used by Our Lord Himself was that of the Mystical Vine, which was the same idea again; the branches and the trunk, the members and the head-all one, living it is true out of the virtue of the trunk in one case, the head in the other case, but truly united to the source of life, and meant to</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be the carriers of that life.</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Christ Acts Through His Body.</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n plain language the Church may be said to be Christ and to carry on the life of Christ. He is in the Church as life inhabits the body, not as people live in a house. The members of the Church are His members, really part of Him, His means of expression, His instruments.  The Mystical Body began when the Second Divine Person came among us. To live our life He took flesh in the Virgin's womb and was born as a baby; and the body that He took on was God's instrument. The Second Divine Person carried out His mission through it, and although that Person Jesus Christ, was God, He conformed to the limitations of that body.</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He ate and He slept. He conveyed His thoughts by speaking, and if He was addressing a crowd of people He would have to raise His voice. As a Babe He was carried and He was put to bed. His life was saved by His Beloved Mother and St. Joseph. In His babyhood, He did not talk because it would not be natural for a baby to talk. He was hungry and He was tired. He was grieved and He wept. He went to</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people; He consoled them; He taught them; He touched them and He healed them. And such was his humanity that in the end people were able to kill and bury Him. His Life on earth was not something existing for that time alone. It was intended to be followed by a new and bigger life, a more influential life, in a new body. He saved men and added them on to His own body like additional cells on a growing body. A newborn child weighs about seven or eight pounds, but it grows up into an adult of</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about twenty times or more that weight. In some similar way Our Lord added to His original body all these new cells, the baptized, ourselves. And that new body, which is the Mystical Body, lives like the original one, almost as if Our Lord had continued growing after His death. As a very distinguished Nuncio recently declared to us, we are His mouth, His eyes, His ears, His hands, His feet; and He has no other. We are His means of action. If we give ourselves to Him, He can carry on His mission in our days.</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hat new career of His is more important than His original life on earth (that is, if one could say that anything in the Life of Our Lord is more important than anything else in it!), inasmuch as it was the last for which the first was made. That first living of His on earth was intended for the second living. That first existence of His was confined to His own country. The frontiers of Judea bounded it and we do not hear of His speaking any other language but His native Aramaic. Then came the Resurrection and Pentecost, and the frontiers of Judea were obliterated. Christ in His Mystical Body put His feet upon the pathways of the earth and went out to carry on what He had been doing before, this time speaking in all tongues, going to all people, but carrying on His mission much as he did in His earthly career.</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Christ Acts Through Us.</w:t>
      </w:r>
    </w:p>
    <w:p>
      <w:pPr>
        <w:pStyle w:val="Normal"/>
        <w:numPr>
          <w:ilvl w:val="0"/>
          <w:numId w:val="0"/>
        </w:numPr>
        <w:autoSpaceDE w:val="false"/>
        <w:ind w:left="0" w:hanging="0"/>
        <w:jc w:val="left"/>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If the Mystical Body lends itself to Him to a reasonable extent (and it can withhold that co-operation just as it can give it), Our Lord is enabled to do the same things that He did of old. He can go about seeking people, helping them in every way and above all teaching them the rules of eternal life. Through us He can act in the fullness of His power. There is no limit in regard to what may happen.</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Especially must that Mystical Body, which is the carrier of Christ and His means of expressing Himself, go to those who are outside the Church with the aim of adding them on to it. That approach is, unfortunately not being made. It is an awful idea that we can prevent the Lord from doing all those things that He wants to do to mankind. It is just as if His actual body was sick or injured; He would have been held back. By reason of the general inactivity of Catholics, the position has come that the vast majority of the world's population is not even being approached. Absolutely no approach is being made to Mohammedanism, although in Africa it is growing twice as fast as the Church. The Jews are not being approached. You may say that Protestantism, which nominally possesses three hundred millions, is not being approached. The Buddhists, the Hindus, are hardly being approached and the ordinary pagans are only being approached in a very partial fashion. Whole great populations, the former Catholic nations that have fallen away into unbelief, are not being approached. Legionaries setting about their visitation in those great irreligious areas, report that they have not discovered a home which within the memory of man had been visited on a religious errand. That means that Our Lord is practically debarred from those places by that law of His which we have been considering. I suppose that if we were driven to arithmetic, we would have to say that fifteen hundred million people in the world today are not being approached by Catholics.</w:t>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t>Christ Needs Our Action.</w:t>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To the extent of our poor power, we must try to reverse this position. We must realize our responsibility in the light of the doctrine of the Mystical Body which means that the Lord depends on us. We must be active. We must lend ourselves to the Lord and His Mother in faith and in conscious practice of that doctrine. We must act with the deliberate intention of giving Him to people. We must open our mouths and talk in the belief that He will in His own fashion utilize those poor words of ours as the bearers of</w:t>
      </w:r>
    </w:p>
    <w:p>
      <w:pPr>
        <w:pStyle w:val="Normal"/>
        <w:numPr>
          <w:ilvl w:val="0"/>
          <w:numId w:val="0"/>
        </w:numPr>
        <w:autoSpaceDE w:val="false"/>
        <w:ind w:left="0" w:hanging="0"/>
        <w:jc w:val="left"/>
        <w:rPr>
          <w:rFonts w:ascii="Times New Roman" w:hAnsi="Times New Roman" w:eastAsia="Helvetica-Bold" w:cs="Times New Roman"/>
          <w:b/>
          <w:b/>
          <w:bCs/>
          <w:color w:val="000000"/>
          <w:sz w:val="24"/>
          <w:szCs w:val="24"/>
        </w:rPr>
      </w:pPr>
      <w:r>
        <w:rPr>
          <w:rFonts w:eastAsia="Helvetica;Arial" w:cs="Times New Roman" w:ascii="Times New Roman" w:hAnsi="Times New Roman"/>
          <w:color w:val="000000"/>
          <w:sz w:val="24"/>
          <w:szCs w:val="24"/>
        </w:rPr>
        <w:t>His message of salvation. We must help preach the Gospel to every creature, reaching out to every soul.</w:t>
      </w:r>
    </w:p>
    <w:p>
      <w:pPr>
        <w:pStyle w:val="Normal"/>
        <w:numPr>
          <w:ilvl w:val="0"/>
          <w:numId w:val="0"/>
        </w:numPr>
        <w:autoSpaceDE w:val="false"/>
        <w:ind w:left="0" w:hanging="0"/>
        <w:jc w:val="left"/>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p>
      <w:pPr>
        <w:pStyle w:val="Normal"/>
        <w:numPr>
          <w:ilvl w:val="0"/>
          <w:numId w:val="0"/>
        </w:numPr>
        <w:autoSpaceDE w:val="false"/>
        <w:ind w:left="0" w:hanging="0"/>
        <w:jc w:val="center"/>
        <w:rPr>
          <w:rFonts w:ascii="Times New Roman" w:hAnsi="Times New Roman" w:eastAsia="Helvetica-Bold" w:cs="Times New Roman"/>
          <w:b/>
          <w:b/>
          <w:bCs/>
          <w:color w:val="000000"/>
          <w:sz w:val="24"/>
          <w:szCs w:val="24"/>
        </w:rPr>
      </w:pPr>
      <w:r>
        <w:rPr>
          <w:rFonts w:eastAsia="Helvetica-Bold" w:cs="Times New Roman" w:ascii="Times New Roman" w:hAnsi="Times New Roman"/>
          <w:b/>
          <w:bCs/>
          <w:color w:val="00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09:47Z</dcterms:created>
  <dc:creator>Charles Kane</dc:creator>
  <dc:description/>
  <dc:language>en-US</dc:language>
  <cp:lastModifiedBy/>
  <cp:revision>0</cp:revision>
  <dc:subject/>
  <dc:title/>
</cp:coreProperties>
</file>