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Journey of a Thousand Leagues</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by John Murray</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From Capuchin Annual, 1956-57)</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E ancient Chinese proverb says: 'A journey of a thousand leagues begins with a single step, and there is an appropriateness in beginning the story of the Legion of Mary with a Chinese proverb. That first step, so pregnant with destiny, was taken when, in a day in September, 1921,-a historic year in Ireland-two young women spoke simply, but with great fervor, the wish of their heart: 'Could we not have a society for visiting the women in the South Dublin Union? They got their wish. The step wa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aken which was to carry the name and the activity of the Legion of Mary from Myra House to the farthest corner of the earth- finally, to become a symbol of hope and courage, on the one hand, and of hatred and fear on the other, in the vast recesses of ancient Cathay-now Communist China.</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The Legion took root from the Society of Saint Vincent de Paul. It was at a monthly meeting of men and women held at Myra House that the above-mentioned question was asked. The proceedings at the meeting were somewhat similar to a Legion meeting. A variety of activities were reviewed, including the business of a branch of the Pioneer Total Abstinence Society, the Rosary was recited, and the meeting closed with the recitation of the Angelus, when the bell of the church opposite rang out. Afterwards the custom developed of having an informal talk on some subject of a religious nature-followed by a cup of tea. On this occasion, Mr. Matt Murray, now caretaker of Myra House, had been describing his visitation, as a member of the St. Vincent de Paul Society to the patients in the South Dublin Union, now known as St. Kevin's Hospital. The ladies present were deeply moved and immediately sensed the need for a similar work in the visitation of the women's wards of the vast institution. And so, volunteering their services and agreeing to recruit others, they fixed a meeting date, which happened to be 7 September, 1921. The first group of Legionaries assembled on that Wednesday evening to serve under the banner of that Queen whose birthday was being inaugurated that evening in the Church's First Vespers. On the table around which they assembled, one of the first arrivals had set up an altar, holding a statue of Our Lady of Grace (as in the Miraculous Medal), flanked by two vases of flowers and two candlesticks with lighted candles-all on a white cloth. This simple devotional setting, spontaneously arranged by an early comer, became the official setting for all future meetings of the Legion.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ssembled around that table were fifteen girls, mostly in the late teens or early twenties, a priest, the late Father Michael Toher, and a layman, Mr. Frank Duff. The girl who arranged that first Legio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ltar later became a religious in the Little Sisters of the Assumption, serving in London, New York and Montreal. The writer had the pleasure of meeting her in New York, in 1936, when she was serving the poor in the downtown East Side of Manhattan. She died in Montreal in 1943, on the anniversary of the foundation of the Legion. God rest her soul!</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At that first meeting, the members began with the invocation and prayer to the Holy Ghost before reciting the Rosary. Then they discussed their proposed work for the 'least of Christ's brethren' in the wards of the South Dublin Union. Father Toher, then a curate of Saint Nicholas of Myra, Francis Street, Dublin, and, thirty years later, its Parish Priest, gave the first Allocutio, or address, outlining for the members the doctrine of Mystical Body of Christ. In visiting the poor suffering, and sometimes degraded patients in that huge institution they must always see and serve Christ in each person visited and do so in the Spirit of Mary serving her divine Son in the home of Nazareth.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e only one among that first group who was not young, Mrs. Elizabeth Kirwan, a New Zealander by birth, was selected as president of the group, and later, when a curia, the precursor of the Concilium, was formed, she became its first president. Work was assigned to the members, each pair to visit a number of patients and report back at the next meeting. In their work, emphasis was placed on charity, perseverance and patience, and the urgent need of prayer for their work. They went out on their first visits, regarding themselves as the humble instruments of Our Lady in her mothering of souls. In speaking to the patients, they offered them a warm, human sympathy, listened attentively to their tales of sorrow, neglect and real or imagined grievances. They offered to write letters for them, to seek ou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relatives and friends and do other little services. Then, having demonstrated a practical sympathy, they offered advice and inspiration, showing them how they might make their sufferings golden talismans in winning for others the grace of conversion, and requesting them to undertake the regular recitation of the Rosary.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Thus, among the patients and among their own relatives, friends and fellow-workers they recruited a large number of spiritual supporters, who soon formed the Legion's auxiliary membership. The organization was known as the Association of Our Lady of Mercy, during the first four years of its life.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Arial" w:cs="Times New Roman" w:ascii="Times New Roman" w:hAnsi="Times New Roman"/>
          <w:color w:val="000000"/>
          <w:sz w:val="24"/>
          <w:szCs w:val="24"/>
        </w:rPr>
        <w:t>Later, in November, 1925, the name 'Legion of Mary was adopted. In December, 1930, the title praesidium was introduced and at the same time the term Concilium, marking the final 'Latinisation' of the nomenclature of the organization.</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Trinity of Events.</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Undoubtedly, as the Legion gladly acknowledges, its early formation was influenced by the ready-made model of the Society of Saint Vincent de Paul. From it was adopted the weekly meeting, with its definite ritual of prayer, the weekly work-assignment, the individual report by each member, the work in pairs, the secret-bag collection and officer ships - a spiritual director, president, vice-president, secretary and treasurer – for each branch. In addition, there was a spirit and tradition of solid and persevering performance of active work; basically the visitation of persons or families, either in their homes or in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e monthly meeting at Myra House, referred to above, preceded the foundation of the Legion by several years and developed out of the Saint Patrick's conference of the Saint Vincent de Paul Society. Hence, the deep intangible roots of the Legion might be said to stretch back into the foundation in Myra House of Saint Patrick's Conference in 1917. Accepting this thesis one sees a remarkable trinity of events in that fateful year, Our Lady's appearance at Fatima, the Russian Revolution and the 'conception of the Legion of Mar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is coincidence at first sight may appear to be forced but, when examined, the thesis appears quite tenable. The nucleus of the Legion in its personnel was that little group attending the monthly Pioneer Council meeting in Myra House. It was in these informal 'talks after the gathering that the spirit which characterized the Legion from its first meeting was formed. In a consecutive number of these talks, Mr. Frank Duff had outlined to his listeners the True Devotion to Our Lady, as taught by Saint Louis Mari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de Montfort in his Treatise.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ose who established the Legion and guided the new movement from the first moment were those who had heard those spiritual talks each month at Myra House. If one seeks to trace the lineage of the organization back beyond its first formal meeting, it is through these informal meetings at Myra Hous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dating back to 1917, that it must be done. Here, indeed, in the trinity of events in 1917, we may be seeing the warp and the woof of one of God's plans. Is it not consoling to think that as soon as a great evil takes shape, God, foreseeing its menace to souls, bring into existence through His Holy Mother the forces that are destined, in the divine plan, to combat and defeat Satan's force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The Legion and Communism.</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cidentally, there is a strange and striking similarity in the methods and titles used by the Legion of Mary and International Communism. Each adopted the nomenclature of the legio or Legion of ancient Rome. The Legion of Mary uses praesidium as the name for the unit of organization, the branch. The Communists use the same term – who has not read the reports of meetings of the 'Supreme Praesidium of the Soviets'? Also, the prayer-leaflet of the Legion, which every member uses, is called the Tessera. Only recently, was it learned, from our envoy in Italy, that the Communist Party membership card is also styled the Tessera. Another interesting point: the color of the Communists is Red; again; the Legion's color is Red-the color of the Holy Spirit and of Imperial Rom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nd now to return to our history. The Legion slowly grew and spread, sinking deep roots in its home-soil before venturing afield. When less than a year old, its first hostel,the fruit of heroic work, was founded, and Santa Maria Hostel opened its doors in Harcourt Street to its first residents, girls won from the life of the streets. In 1927, another hostel, the Morning Star, for homeless and destitute men was opened. That year also the first branch outside Dublin was formed in Waterford. In 1928 the Legion took wings overseas and a branch was erected in Glasgow, Scotland. Then, in 1929, The Reverend Mother Woodlock of the Sacred Heart Convent in Hammersmith, London, was instrumental in establishing the first branch in England. From England to India, a journey of a thousand leagues, was the next step was that of the Mystical Vine, which was the same idea again; the branches and the trunk, the members and the head-all one, living it is true out of the virtue of the trunk in one case, the head in the other case, but truly united to the source of life, and meant to be the carriers of that lif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Christ Acts Through His Bod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plain language the Church may be said to be Christ and to carry on the life of Christ. He is in the Church as life inhabits the body, not as people live in a house. The members of the Church are His members, really part of Him, His means of expression, His instrument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The Mystical Body began when the Second Divine Person came among us. To live our life He took flesh in the Virgin's womb and was born as a baby; and the body that He took on was God's instrument. The Second Divine Person carried out His mission through it, and although that Person Jesus Christ, was God, He conformed to the limitations of that body.  He ate and He slept. He conveyed His thoughts by speaking, and if He was addressing a crowd of people He would have to raise His voice.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s a Babe He was carried and He was put to bed. His life was saved by His Beloved Mother and S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Joseph. In His babyhood, He did not talk because it would not be natural for a baby to talk. He was hungry and He was tired. He was grieved and He wept. He went to people; He consoled them; He taught them; He touched them and He healed them. And such was his humanity that in the end people were able to kill and bury Him.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His Life on earth was not something existing for that time alone. It was intended to be followed by a new and bigger life, a more influential life, in a new body. He saved men and added them on to His own body like additional cells on a growing body. A newborn child weighs about seven or eight pounds, but it grows up into an adult of about twenty times or more that weight. In some similar way Our Lord added to His original body all these new cells, the baptized, ourselves. And that new body, which is the Mystical Body, lives like the original one, almost as if Our Lord had continued growing after His death. As a very distinguished Nuncio recently declared to us, we are His mouth, His eyes, His ears, His hands, His feet; and He has no other. We are His means of action. If we give ourselves to Him, He can carry on His mission in our day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at new career of His is more important than His original life on earth (that is, if one  could say that anything in the Life of Our Lord is more important than anything else in it!), inasmuch as it was the last for which the first was made. That first living of His on earth was intended for the second living. That first existence of His was confined to His own country. The frontiers of Judea bounded it and we do not hear of His speaking any other language but His native Aramaic. Then came the Resurrection and Pentecost, and the frontiers of Judea were obliterated. Christ in His Mystical Body put His feet upon the pathways of the earth and went out to carry on what He had been doing before, this time speaking in all tongues, going to all people, but carrying on His mission much as he did in His earthly career.</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Christ Acts Through Us.</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b/>
          <w:bCs/>
          <w:color w:val="000000"/>
          <w:sz w:val="24"/>
          <w:szCs w:val="24"/>
        </w:rPr>
        <w:t>And now to return to our history.</w:t>
      </w:r>
      <w:r>
        <w:rPr>
          <w:rFonts w:eastAsia="Helvetica;Arial" w:cs="Times New Roman" w:ascii="Times New Roman" w:hAnsi="Times New Roman"/>
          <w:b w:val="false"/>
          <w:bCs w:val="false"/>
          <w:color w:val="000000"/>
          <w:sz w:val="24"/>
          <w:szCs w:val="24"/>
        </w:rPr>
        <w:t xml:space="preserve"> The Legion slowly grew and spread, sinking deep </w:t>
      </w:r>
      <w:r>
        <w:rPr>
          <w:rFonts w:eastAsia="Helvetica;Arial" w:cs="Times New Roman" w:ascii="Times New Roman" w:hAnsi="Times New Roman"/>
          <w:sz w:val="24"/>
          <w:szCs w:val="24"/>
        </w:rPr>
        <w:t>roots in its home-soil before venturing afield. When less than a year old, its first hostel, the fruit of heroic work, was founded, and Santa Maria Hostel opened its doors in Harcourt Street to its first residents, girls won from the life of the streets. In 1927, another hostel, the Morning Star, for homeless and destitute men was opened. That year also the first branch outside Dublin was formed in Waterford. In 1928 the Legion took wings overseas and a branch was erected in Glasgow, Scotland. Then, in 1929, The Reverend Mother Woodlock of the Sacred Heart Convent in Hammersmith, London, was instrumental in establishing the first branch in England. From England to India, a journey of a thousand leagues, was the next step and an English lady, whose husband was sheriff of Madras, brought with her, on returning to that city after a prolonged visit to England,</w:t>
      </w:r>
      <w:r>
        <w:rPr>
          <w:rFonts w:eastAsia="Helvetica;Arial" w:cs="Helvetica;Arial" w:ascii="Helvetica;Arial" w:hAnsi="Helvetica;Arial"/>
          <w:sz w:val="21"/>
          <w:szCs w:val="21"/>
        </w:rPr>
        <w:t xml:space="preserve"> </w:t>
      </w:r>
      <w:r>
        <w:rPr>
          <w:rFonts w:eastAsia="Helvetica;Arial" w:cs="Times New Roman" w:ascii="Times New Roman" w:hAnsi="Times New Roman"/>
          <w:sz w:val="24"/>
          <w:szCs w:val="24"/>
        </w:rPr>
        <w:t xml:space="preserve">a statue and other equipment for a Legion praesidium. </w:t>
      </w:r>
      <w:r>
        <w:rPr>
          <w:rFonts w:eastAsia="Helvetica;Arial" w:cs="Times New Roman" w:ascii="Times New Roman" w:hAnsi="Times New Roman"/>
          <w:color w:val="000000"/>
          <w:sz w:val="24"/>
          <w:szCs w:val="24"/>
        </w:rPr>
        <w:t xml:space="preserve">Despite objections, urging the intense heat and racial barriers, she persevered, and in 1931 the first branch came to India, within a stone's throw of the empty tomb of the Apostle Saint Thomas in the Cathedral at Mylapore, a suburb of Madras. Today, the Legion is in practically every diocese of India, with a senatus at Madras and another at Bombay. It has recently entered Goa, where there are three curiae and where the patriarch is most enthusiastic in his support of the Legion.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The Legion is also working successfully in Pakistan, with curiae at Karachi, Lahore and other centers, In Burma, there is a senatus at Rangoon, and a flourishing group in Mandalay. The Irish Columban Fathers promote the Legion in the prefecture of Bhamo, where, in a junior praesidium, young boys cycled distances of twenty and forty miles over bad roads, to give catechetical instruction in pagan villages. One group of young girls, in six months </w:t>
      </w:r>
      <w:r>
        <w:rPr>
          <w:rFonts w:eastAsia="Helvetica;Arial" w:cs="Times New Roman" w:ascii="Times New Roman" w:hAnsi="Times New Roman"/>
          <w:sz w:val="24"/>
          <w:szCs w:val="24"/>
        </w:rPr>
        <w:t>visited thirty families and gave instruction to the members. They prepared twelve</w:t>
      </w:r>
      <w:r>
        <w:rPr>
          <w:rFonts w:eastAsia="Helvetica;Arial" w:cs="Helvetica;Arial" w:ascii="Helvetica;Arial" w:hAnsi="Helvetica;Arial"/>
          <w:sz w:val="24"/>
          <w:szCs w:val="24"/>
        </w:rPr>
        <w:t xml:space="preserve"> </w:t>
      </w:r>
      <w:r>
        <w:rPr>
          <w:rFonts w:eastAsia="Helvetica;Arial" w:cs="Times New Roman" w:ascii="Times New Roman" w:hAnsi="Times New Roman"/>
          <w:color w:val="000000"/>
          <w:sz w:val="24"/>
          <w:szCs w:val="24"/>
        </w:rPr>
        <w:t>people for Baptism.</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Australia.</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the year 1931, the Legion began in the United States. A group of miners of various European nationalities formed a praesidium in the State of New Mexico. The following year, priests and prelates from the four corners of the globe came to Dublin for the Eucharistic Congress. Many were introduced to the Legion during their stay and brought it back with them to their own dioceses. Among these were Archbishop Glennon (later Cardinal) of Saint Louis, Archbishop Cantwell of Los Angelus, Mar Ivanios of Trivandrum, South India. An interested lay pilgrim to the Congress, Mrs. Gavan Duffy of Melbourne, brought the Legion back with her to Australia and was delighted to find that a Melbourne priest, the Reverend Father Bakker, had just founded the first branch ther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1932, Canada took the Legion. That year also Monsignor (now Bishop) Moynagh brought the Legion to Calabar, Africa. In France, the seeds of the Legion were sown when Mr. Frank Duff and Monsignor O'Brien of Bootle, Liverpool, visited Paris and, on the centenary of the apparition of Our Lady of the Miraculous Medal, had an interview with the late Cardinal Verdier. They found him very receptive and he promised his full permission for the Legion. When they adverted to the striking coincidence of their visit with the centenary of the apparition, he merely smiled and held out to them his episcopal ring, which had carved on it in raised ivory, a replica of the Miraculous Medal. Today the Legion is in most of the dioceses of Franc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The Envoy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It was in 1934 that the first Legion envoy left our shores for New York. As a result of the reading of an article by Alice Curtayne in </w:t>
      </w:r>
      <w:r>
        <w:rPr>
          <w:rFonts w:eastAsia="Helvetica-Oblique" w:cs="Times New Roman" w:ascii="Times New Roman" w:hAnsi="Times New Roman"/>
          <w:i/>
          <w:iCs/>
          <w:color w:val="000000"/>
          <w:sz w:val="24"/>
          <w:szCs w:val="24"/>
        </w:rPr>
        <w:t>Commonweal</w:t>
      </w:r>
      <w:r>
        <w:rPr>
          <w:rFonts w:eastAsia="Helvetica;Arial" w:cs="Times New Roman" w:ascii="Times New Roman" w:hAnsi="Times New Roman"/>
          <w:color w:val="000000"/>
          <w:sz w:val="24"/>
          <w:szCs w:val="24"/>
        </w:rPr>
        <w:t>, a San Francisco businessman, Mr. Oliver, a very successful man, and a great Catholic layman, wanted the Legion established in San Francisco and all over the U.S.A. He asked for 'a field worker offering to pay all the expenses of whoever volunteered. Miss Mary Duffy was the first envoy and her successful work led Mr. Oliver to repeat his offer, asking for two more volunteers. Thus, two years later, three envoys were at work in the United States and Canada.</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Shortly afterwards, in 1936, Edel Quinn, after spending two years in Newcastle Sanatorium, volunteered to become an envoy. At first, on account of her health, she was put off but then it was felt that South Africa would be an ideal climate for her. She was eventually sent to Kenya-the Switzerland of East Africa. But her heroic soul would not respect human barriers of limitations and soon she was found trekking across the jungles of missionary Africa, in an ancient Ford, with a Mohammedan driver as a companion. Her life story has been told in a 'best seller by Monsignor Leon J. Suenens, Auxiliary Bishop of Malines, and has been published in several languages, including Chinese.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 xml:space="preserve">During the past two decades, the Central Council, the Concilium, of the Legion has sent out almost thirty envoys to the four corners of the earth. Some of these have devoted three years of their life to this full-time voluntary service while others have spent ten or twelve years in distant lands founding and building up the Legion.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Europe today, there are seven envoys operating in a territory extending from Scandinavia to Greece. In Asia, envoys work in India and Pakistan, in Indonesia, in Japan, and a new envoy, Miss Joan Lynch, will be laboring in Thailand and Southern Vietnam by the time these lines are in print. South America was the last field reached by the envoy-ship of the Legion, the first envoy arriving there in 1947, in the person of Miss Joaquina Lucas, a native of the Philippines and one of the foundation-members of the Legion in Manila.</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oday, there are five envoys of the Legion in Latin America, from Mexico to the Argentine, and everywhere remarkable results are being achieved. In Africa, there are at present, Miss Anne O'Connor, in the Belgian Congo, Miss Eileen Sheehy in French West Africa, and Mr. P. Stenson who works in West Africa and South Africa. Australia has never received the benefit of a full-time Legion envoy but its growth was not impeded on that account. Now, the land 'down under has itself provided full time extension workers in New Guinea and the Solomon Island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Five Thousand Praesidia.</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pecial mention must be made of the Philippines in view of the remarkable success and growth of the Legion in those islands and because of the fact that they have given to the Legion two envoys, Miss Lucas, in Brazil, and Miss Pacita Santos in Spain. Founded by a Spanish Vincentian Father, The Reverend Manual A. Garcia, C.M. Now senatus spiritual director, just a year before Pearl Harbour, the infant organization was quickly cut off from the Legion headquarters and for several years-until the liberation in 1945-no news reached the outside world. At the time of the invasion, there was a curia with twelve praesidia attached. On liberation, it was found that there was a comitium, three senior curiae and a junior, and over one hundred praesidia in the archdiocese of Manila. Today there are over 5,000 praesidia and a host of curiae The late Archbishop O'Dogherty of Manila who has seen the picture in the Philippines changed by the advent of the Legion 'from hopeless to hopeful, stated: 'I can now dream dreams and can say to myself this is the only Catholic nation in the Orient, why should it not convert the Orient?'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We began with a quotation of a Chinese proverb and now the journey of a thousand items may be said to have brought the Legion into the depths of ancient China. The story of the Legion's birth and growth in China and of its historic and miraculous resistance to the Communist Goliath has been related by Father Aedan McGrath, who was the chosen instrument of the Holy Father's representative for the spreading of the Legion throughout the vast regions of missionary China. How well he accomplished that mission, his long imprisonment for his Legion activities testifies, and also the fact that the Legion was declared Public Enemy No. 1 of the Communist regime in China. But long after this generation has passed away and Communism has joined the sinister battalions of bygone tyrannies, which threatened to destroy the Church, the glorious Legion martyrs of China will be remembered and invoked and their names enshrined forever in the annals of the Legio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Each day brings fresh news of the Legion's growth and its penetration into new areas. Each year sees new countries added to the long list. The question is sometimes asked 'What about the future? Well, in this atomic age it is hard to forecast the future. But some wise and detached observers have seen in this twentieth century army of the Virgin Most Powerful the working out of a divine Master-Plan. Millions of the little humble people of the world are oppressed and without hope or guidance.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the statue of Our Lady of Grace, used in every Legion of Mary meeting, Our Lady is depicted as pouring out graces, received from the Holy Spirit, on the needy souls of the world, through the instrumentality of her Legionaries-while her heel crushes. the serpent, symbolical of the devil and his co-workers in our world. Is it presumptuous to see in the Legion of Mary a marshaling of the laity, into a vast Marian army, carrying on Mary's spiritual warfare throughout this modern world and assured of victory in and through her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33:49Z</dcterms:created>
  <dc:creator>Charles Kane</dc:creator>
  <dc:description/>
  <dc:language>en-US</dc:language>
  <cp:lastModifiedBy>Charles Kane</cp:lastModifiedBy>
  <dcterms:modified xsi:type="dcterms:W3CDTF">2017-10-13T18:42:28Z</dcterms:modified>
  <cp:revision>5</cp:revision>
  <dc:subject/>
  <dc:title/>
</cp:coreProperties>
</file>