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TimesNewRomanPS-BoldMT" w:cs="TimesNewRomanPS-BoldMT" w:ascii="TimesNewRomanPS-BoldMT" w:hAnsi="TimesNewRomanPS-BoldMT"/>
          <w:b/>
          <w:bCs/>
          <w:color w:val="000000"/>
          <w:sz w:val="45"/>
          <w:szCs w:val="45"/>
        </w:rPr>
        <w:t>THE LEGION OF MARY</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 WORK OF GOD FOR OUR DAY</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By THE MOST REVEREND LEON J. SUENENS, D.D.,</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UXILIARY BISHOP OF MALINES.</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Helvetica;Arial" w:ascii="Helvetica;Arial" w:hAnsi="Helvetica;Arial"/>
          <w:color w:val="000000"/>
          <w:sz w:val="21"/>
          <w:szCs w:val="21"/>
        </w:rPr>
        <w:t>(From Capuchin Annual. 1956-57)</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THE age in which we live is characterized by several currents of Grace which, like a ground swell, rise up through the whole Church. They are due to the action of the Holy Ghost, Who works in souls, and are the completion of the ever-present mystery of Pentecost. Today, two currents dominate the life of the Church: the Marian current and the apostolic current.</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The Marian Current.</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To say that we live in a Marian age is almost commonplace, so repeatedly has evidence of the fact been afforded us. The glorification of the Blessed Virgin, starting from the mystery of the Immaculate Conception, which the Marian Year commemorated, and swelling to the apotheosis of the Assumption, which we have just honoured, compels the attention of Catholics to that Marian mediation, whose forms theology may discuss, but whose warm and captivating reality can no longer be questioned. The Reverend Father Doncoeur said once, referring to the youth of the time: 'This generation. nourished on dogma and the Eucharist, will do great things, but it has still to discover the Blessed Virgin. The discovery is taking place under our eyes.</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The Apostolic Curren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ogether with that reawakening of the Marian Spirit, our day is experiencing another renewal. Under the action of the same Spirit, this generation is rediscovering the apostolic sense inherent in our Baptism and perfected by Confirmation. We are developing a keener consciousness of the responsibility that binds us to our brothers. We are feeling anew the urgent claim of the apostolate, not on the priest and his immediate co-workers alone, but on all the faithful.</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Can it be that the Holy Ghost, Who inspires at once the rediscovery of Mary and the revival of the apostolic spirit, has established no link between these spiritual currents, and that His action follows two merely parallel, or even dissimilar, courses? Should we not rather conclude that these Marian and apostolic Graces move together towards one point and that the hour has come to accept and to unite what, in the sight of God, belongs to the same mystery of love: Marian piety and the duty of apostolic action? We believe that it is so indeed, and, from this meeting of two streams, we may understand the apostolic significance of Marian piety or if it is preferred, the Marian significance of the apostolate. It is easily seen how profitable that blending is, both for piety and practice.</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United in the Leg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Once we have understood the theological unity joining the apostolate and devotion to Mary, we have grasped what it is that constitutes the greatness of the Legion of Mary, which expresses admirably the union of the apostolic movement and the Marian movement. That is why it is one of God's choice blessings for our time.  We have but to look at the Vexillum of the Legion of Mary, to see expressed as a symbol this unity that we have note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Legion of Mary, an organization springing from devotion to Our Lady, is shown to us as a profoundly supernatural work by its entire dependence on the Holy Ghost, in and through Mary, Union with Mary is the key to its success and the mystery of its fruitfulness. The best Legionary is not the one who is most eloquent, best educated, most highly gifted, but simply the one who is most closely united to Mary, who, in this way, shares best her spiritual motherhood. Going to men by Mary and in Mary he acquires over them the power that a mother exerts over her children. Hence the universal appeal of</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the Legion, which calls upon all men, even the poorest. I am more and more forcibly struck by the marvelous power of the Legion of Mary to discover apostles everywhere; in every order and every rank of society, and to set them to work.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secret of this success lies in the Marian union which links each member to his Queen. It is for thi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reason that the Legion constantly reiterates the need to nourish our spiritual life, that we may be instruments of God. As each new group is founded its first step it to seek for prayers, that is to enrol auxiliaries and adjutorians, who will co-operate by the spiritual power of prayer, with the work of the active members. Again at the meeting itself, this spirit of prayer shines out from the start. The statue of the Blessed Virgin standing there shows plainly that it is she who is in command and invites all to go on their knees. The whole meeting is steeped in prayer, at the beginning, in the middle, and at the end. That half-way prayer was a wonderful discovery, human nature soeasily asserts itself wherever men are gathered together. And when they rise to say the Catena, it is as though a breath of fresh air enters, and the supernatural puts its mark afresh on the gathering.</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nd that is not all: besides days of recollection and retreats, the Legionaries wrap their apostolic visits in an atmosphere of prayer, knowing that where there are two or three gathered together in the name of the Lord, there is He in the midst of them. All this disposes souls for the stirrings and inspirations of the Holy Ghost, and makes them ready to receive the promised Grace at the moment when it is neede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they may say the word that is called for, the word that touches hardened hearts and wins spiritual victories. The Legion of Mary owes its strength to the supernatural spirit which animates and</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envelops it. And it is from that spirit that the Legion draws the courage for great enterprises in the service of our brothers.</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Spiritual Transformat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ince the day when the editor of a Communist newspaper was converted and obtained leave from the Cardinal of Malines to launch the organization in my country, almost seven hundred praesidia have come into being and are flourishing. For anyone who knows what each group stands for, in hidden, persevering self-sacrifice, this result is a notable one. The fruits of the work are there to show that God's hand is in i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Helvetica-Bold" w:hAnsi="Helvetica-Bold" w:eastAsia="Helvetica-Bold" w:cs="Helvetica-Bold"/>
          <w:b/>
          <w:b/>
          <w:bCs/>
          <w:color w:val="000000"/>
          <w:sz w:val="21"/>
          <w:szCs w:val="21"/>
        </w:rPr>
      </w:pPr>
      <w:r>
        <w:rPr>
          <w:rFonts w:eastAsia="Helvetica;Arial" w:cs="Times New Roman" w:ascii="Times New Roman" w:hAnsi="Times New Roman"/>
          <w:color w:val="000000"/>
          <w:sz w:val="24"/>
          <w:szCs w:val="24"/>
        </w:rPr>
        <w:t>Since the Legion was introduced into my country, many graces have passedthrough its hands. But the principal fruit has been the spiritual transformation of theLegionaries themselves. Thus once again are Our Lord's words verified: 'Whosoever will save his life shall lose it. He, who gives, receives; it is by spreading one's faith thatone makes it live. The Legion of Mary has given us a practical illustration of that promise of Our Lord.</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Bold" w:cs="Helvetica-Bold" w:ascii="Helvetica-Bold" w:hAnsi="Helvetica-Bold"/>
          <w:b/>
          <w:bCs/>
          <w:color w:val="000000"/>
          <w:sz w:val="21"/>
          <w:szCs w:val="21"/>
        </w:rPr>
        <w:t>Three Tributes</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he Legion of Mary is a power for good wherever it is in operation. My desire for it</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o be extended to every parish arises principally from this that the Holy Father wishes</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hat in every parish there should be the exercise of Catholic Action, and there is no</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more appropriate means of Catholic Action being exercised in individual parishes than</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by the establishment of the Legion of Mary.</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Cardinal Gilroy, 28th October, 1955.</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he Holy Father himself has approved and blessed your organization and</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encouraged its officers. I personally tell you that I value very much your efforts. I pray</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nd hope that your members will grow in the Christian virtues and persevere in the</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postolate and that very many of your fellow Catholics will come into your ranks to help</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you to cope with the immense tasks that lie before you.</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rchbishop Carboni, 25th Feb., 1955.</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I am always glad to do anything I can for the Legion of Mary. It is doing a great deal</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for the diocese of Melbourne, for the whole of Australia and practically for the whole</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Christian world. It is the greatest spiritual work started in recent times.</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Archbishop Mannix, 29th April, 1958.</w:t>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numPr>
          <w:ilvl w:val="0"/>
          <w:numId w:val="0"/>
        </w:numPr>
        <w:autoSpaceDE w:val="false"/>
        <w:ind w:left="0" w:hanging="0"/>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Helvetica">
    <w:altName w:val="Arial"/>
    <w:charset w:val="00"/>
    <w:family w:val="swiss"/>
    <w:pitch w:val="default"/>
  </w:font>
  <w:font w:name="Times New Roman">
    <w:charset w:val="80"/>
    <w:family w:val="roman"/>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59:10Z</dcterms:created>
  <dc:creator>Charles Kane</dc:creator>
  <dc:description/>
  <dc:language>en-US</dc:language>
  <cp:lastModifiedBy>Charles Kane</cp:lastModifiedBy>
  <dcterms:modified xsi:type="dcterms:W3CDTF">2017-10-13T17:00:29Z</dcterms:modified>
  <cp:revision>1</cp:revision>
  <dc:subject/>
  <dc:title/>
</cp:coreProperties>
</file>